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月のＮＭＣ月例会【東浜リサイクルセンター】見学報告</w:t>
      </w:r>
    </w:p>
    <w:p>
      <w:pPr>
        <w:pStyle w:val="Normal"/>
        <w:ind w:right="840" w:hanging="0"/>
        <w:jc w:val="righ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時：７月２６日（月）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～１７：００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参加者：ＮＭＣ会員８名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☆</w:t>
      </w:r>
      <w:r>
        <w:rPr>
          <w:rFonts w:ascii="ＭＳ Ｐ明朝" w:hAnsi="ＭＳ Ｐ明朝" w:cs="ＭＳ Ｐ明朝" w:eastAsia="ＭＳ Ｐ明朝"/>
        </w:rPr>
        <w:t>会社概要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株式会社ハイパーサイクルシステムズ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場所千葉県市川市東浜１－２－４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浜リサイクルセンター設立１９９８（平成１０）年５月２５日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京都分室　　　　　　　　設立２００２（平成１４）年２月１日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本金：４億９０００万円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内容　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使用済家電製品・電子機器の資源リサイクル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株主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菱電機株式会社　　　　　　　　　　　 　　　　（３３０，０００，０００円）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株式会社市川環境エンジニアリング　　　　　 （１００，０００，０００円）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株式会社　リコー　　　　　　　　　　　　　      （　１０，０００，０００円）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立ホーム＆ライフソリューション株式会社  （ １０，０００，０００円）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ソニー株式会社　　　　　　　　　　　　　　　    （ １０，０００，０００円）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洋電機株式会社　　　　　　　　　　　　　    （ １０，０００，０００円）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シャープ株式会社　　　　　　　　　　　　　　   （ １０，０００，０００円）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株式会社富士通ゼネラル　　　　　　　　　　  （ １０，０００，０００円）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☆</w:t>
      </w:r>
      <w:r>
        <w:rPr>
          <w:rFonts w:ascii="ＭＳ Ｐ明朝" w:hAnsi="ＭＳ Ｐ明朝" w:cs="ＭＳ Ｐ明朝" w:eastAsia="ＭＳ Ｐ明朝"/>
        </w:rPr>
        <w:t>訪問先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浜リサイクルセンター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敷地面積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１６，</w:t>
      </w:r>
      <w:r>
        <w:rPr>
          <w:rFonts w:eastAsia="ＭＳ Ｐ明朝" w:cs="ＭＳ Ｐ明朝" w:ascii="ＭＳ Ｐ明朝" w:hAnsi="ＭＳ Ｐ明朝"/>
        </w:rPr>
        <w:t>276</w:t>
      </w:r>
      <w:r>
        <w:rPr>
          <w:rFonts w:ascii="ＭＳ Ｐ明朝" w:hAnsi="ＭＳ Ｐ明朝" w:cs="ＭＳ Ｐ明朝" w:eastAsia="ＭＳ Ｐ明朝"/>
        </w:rPr>
        <w:t>㎡（４，９３２坪）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建築面積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１１，７０７㎡（３，５４８坪）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処理設備の特徴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冷蔵庫断熱材フロン回収設備及びシクロペンタン処理設備保有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処理能力（１シフト）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東浜サイクルセンター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家電製品７５万台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年間 ＯＡ機器４０万台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年間</w:t>
      </w:r>
    </w:p>
    <w:p>
      <w:pPr>
        <w:pStyle w:val="Normal"/>
        <w:ind w:left="210"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処理品目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洗濯機冷蔵庫、エアコン、ＯＡ機器（コピー機、ＦＡＸ、パソコン等）その他電気製品（自動販売機、ショーケース）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従業員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約１５０名（内社員６０名）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、スライドによる概要説明</w:t>
      </w:r>
    </w:p>
    <w:p>
      <w:pPr>
        <w:pStyle w:val="Normal"/>
        <w:ind w:left="210" w:right="84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はじめに、社長さんから工場の設立、規模、物の流れ、作業内容、等の説明がありました。（１５：００～１５：４０）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,</w:t>
      </w:r>
      <w:r>
        <w:rPr>
          <w:rFonts w:ascii="ＭＳ Ｐ明朝" w:hAnsi="ＭＳ Ｐ明朝" w:cs="ＭＳ Ｐ明朝" w:eastAsia="ＭＳ Ｐ明朝"/>
        </w:rPr>
        <w:t>現場見学をしながらの説明</w:t>
      </w:r>
    </w:p>
    <w:p>
      <w:pPr>
        <w:pStyle w:val="Normal"/>
        <w:ind w:left="210"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場責任者（部長さん）による、工場内（作業状況）の説明を各自のイアホーンを通して聞きました。（１５：４０～１６：３０）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、質疑応答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作業環境、採算性、有害物（冷蔵庫から出るフロン）の保管処理等（１６：３０～１７：００）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☆</w:t>
      </w:r>
      <w:r>
        <w:rPr>
          <w:rFonts w:ascii="ＭＳ Ｐ明朝" w:hAnsi="ＭＳ Ｐ明朝" w:cs="ＭＳ Ｐ明朝" w:eastAsia="ＭＳ Ｐ明朝"/>
        </w:rPr>
        <w:t>所感</w:t>
      </w:r>
    </w:p>
    <w:p>
      <w:pPr>
        <w:pStyle w:val="Normal"/>
        <w:ind w:right="84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最後に、この見学会で感じたことは、搬入されてくる廃棄物（家電製品、ＯＡ機器）がものすごく多い事、これらを処理するのに、人手に頼るところがまだまだ多いこと、日本では、人件費が高くて採算が悪いこと等を感じました。そこに目を付けたのが、中国の解体業者で、ゴミの山を宝の山に変えてしまう凄さには驚きました。（２５日（日）夜９：００からのＮＨＫスペシャル「ゴミの山は宝の山」をみて）</w:t>
      </w:r>
    </w:p>
    <w:p>
      <w:pPr>
        <w:pStyle w:val="Normal"/>
        <w:ind w:left="4200" w:right="840" w:hanging="4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見学会終了後船橋駅近くの居酒屋で、社長さんを交えて、懇親会を行いました。　平成１６年７月２８日</w:t>
      </w:r>
      <w:r>
        <w:rPr>
          <w:rFonts w:ascii="ＭＳ Ｐ明朝" w:hAnsi="ＭＳ Ｐ明朝" w:cs="ＭＳ Ｐ明朝" w:eastAsia="ＭＳ Ｐ明朝"/>
          <w:szCs w:val="21"/>
        </w:rPr>
        <w:t>　　　　　　森本和秀</w:t>
      </w:r>
    </w:p>
    <w:p>
      <w:pPr>
        <w:pStyle w:val="Normal"/>
        <w:ind w:right="84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54:00Z</dcterms:created>
  <dc:creator>daitou</dc:creator>
  <dc:description/>
  <dc:language>en-US</dc:language>
  <cp:lastModifiedBy>Ishizuka</cp:lastModifiedBy>
  <cp:lastPrinted>2004-07-30T11:18:00Z</cp:lastPrinted>
  <dcterms:modified xsi:type="dcterms:W3CDTF">2004-08-03T09:54:00Z</dcterms:modified>
  <cp:revision>2</cp:revision>
  <dc:subject/>
  <dc:title>分科会報告リ－ダ－シップ研究会</dc:title>
</cp:coreProperties>
</file>