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593975" cy="19488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57400</wp:posOffset>
            </wp:positionV>
            <wp:extent cx="3238500" cy="10477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3200400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1828800" cy="1042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429000</wp:posOffset>
            </wp:positionV>
            <wp:extent cx="1828800" cy="1202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800600</wp:posOffset>
            </wp:positionV>
            <wp:extent cx="2743200" cy="10007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2857500" cy="16306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943600</wp:posOffset>
            </wp:positionV>
            <wp:extent cx="6419850" cy="311467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057900</wp:posOffset>
            </wp:positionV>
            <wp:extent cx="514350" cy="666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943600</wp:posOffset>
            </wp:positionV>
            <wp:extent cx="513715" cy="781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5596255</wp:posOffset>
                </wp:positionV>
                <wp:extent cx="1494790" cy="2305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会参加者････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15pt;mso-wrap-distance-left:9.05pt;mso-wrap-distance-right:9.05pt;mso-wrap-distance-top:0pt;mso-wrap-distance-bottom:0pt;margin-top:440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会参加者････</w:t>
                      </w:r>
                      <w:r>
                        <w:rPr/>
                        <w:t>27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28663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懇親会は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までの、アッという間でしたが和やかな雰囲気で盛り上がって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6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懇親会は</w:t>
                      </w:r>
                      <w:r>
                        <w:rPr/>
                        <w:t>21</w:t>
                      </w:r>
                      <w:r>
                        <w:rPr/>
                        <w:t>時までの、アッという間でしたが和やかな雰囲気で盛り上がっ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周年記念研究会の中間発表でプロジェクターを使って研究発表をする入船氏、司会進行の福山氏、理事長の阿片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フリカ研究会･福山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温暖化研究会・入船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空洞化研究会・舘山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周年記念研究会の中間発表でプロジェクターを使って研究発表をする入船氏、司会進行の福山氏、理事長の阿片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フリカ研究会･福山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球温暖化研究会・入船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産業空洞化研究会・舘山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8376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長の総会資料の説明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島会計の会計報告、予算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乙女会計監査の監査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を手元に聞き入る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事長の総会資料の説明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島会計の会計報告、予算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早乙女会計監査の監査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を手元に聞き入る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8"/>
        <w:szCs w:val="28"/>
      </w:rPr>
      <w:t>第</w:t>
    </w:r>
    <w:r>
      <w:rPr>
        <w:b/>
        <w:sz w:val="28"/>
        <w:szCs w:val="28"/>
      </w:rPr>
      <w:t>31</w:t>
    </w:r>
    <w:r>
      <w:rPr>
        <w:b/>
        <w:sz w:val="28"/>
        <w:szCs w:val="28"/>
      </w:rPr>
      <w:t>期</w:t>
    </w:r>
    <w:r>
      <w:rPr>
        <w:b/>
        <w:sz w:val="28"/>
        <w:szCs w:val="28"/>
      </w:rPr>
      <w:t>NMC</w:t>
    </w:r>
    <w:r>
      <w:rPr>
        <w:b/>
        <w:sz w:val="28"/>
        <w:szCs w:val="28"/>
      </w:rPr>
      <w:t>総会</w:t>
    </w:r>
    <w:r>
      <w:rPr>
        <w:b/>
        <w:sz w:val="22"/>
        <w:szCs w:val="22"/>
      </w:rPr>
      <w:t>（平成</w:t>
    </w:r>
    <w:r>
      <w:rPr>
        <w:b/>
        <w:sz w:val="22"/>
        <w:szCs w:val="22"/>
      </w:rPr>
      <w:t>20</w:t>
    </w:r>
    <w:r>
      <w:rPr>
        <w:b/>
        <w:sz w:val="22"/>
        <w:szCs w:val="22"/>
      </w:rPr>
      <w:t>年</w:t>
    </w:r>
    <w:r>
      <w:rPr>
        <w:b/>
        <w:sz w:val="22"/>
        <w:szCs w:val="22"/>
      </w:rPr>
      <w:t>10</w:t>
    </w:r>
    <w:r>
      <w:rPr>
        <w:b/>
        <w:sz w:val="22"/>
        <w:szCs w:val="22"/>
      </w:rPr>
      <w:t>月</w:t>
    </w:r>
    <w:r>
      <w:rPr>
        <w:b/>
        <w:sz w:val="22"/>
        <w:szCs w:val="22"/>
      </w:rPr>
      <w:t>22</w:t>
    </w:r>
    <w:r>
      <w:rPr>
        <w:b/>
        <w:sz w:val="22"/>
        <w:szCs w:val="22"/>
      </w:rPr>
      <w:t>日）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　　　　　　　　　　　　　　　　　　　　　　　　　　　　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　　　　　　　　　　　　　　　　　　　　　　　　　　　　　於：</w:t>
    </w:r>
    <w:r>
      <w:rPr>
        <w:b/>
        <w:sz w:val="22"/>
        <w:szCs w:val="22"/>
      </w:rPr>
      <w:t>NEC</w:t>
    </w:r>
    <w:r>
      <w:rPr>
        <w:b/>
        <w:sz w:val="22"/>
        <w:szCs w:val="22"/>
      </w:rPr>
      <w:t>芝クラ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51:00Z</dcterms:created>
  <dc:creator>宮崎　知子</dc:creator>
  <dc:description/>
  <cp:keywords/>
  <dc:language>en-US</dc:language>
  <cp:lastModifiedBy>fukuyama</cp:lastModifiedBy>
  <dcterms:modified xsi:type="dcterms:W3CDTF">2008-10-26T00:54:00Z</dcterms:modified>
  <cp:revision>2</cp:revision>
  <dc:subject/>
  <dc:title/>
</cp:coreProperties>
</file>