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再び、合流（</w:t>
      </w:r>
      <w:r>
        <w:rPr/>
        <w:t>14:00</w:t>
      </w:r>
      <w:r>
        <w:rPr/>
        <w:t>小田原）して、本日の</w:t>
      </w:r>
      <w:r>
        <w:rPr>
          <w:b/>
        </w:rPr>
        <w:t>宿泊先「時之栖」</w:t>
      </w:r>
      <w:r>
        <w:rPr/>
        <w:t>へ三島駅北口から専用バスで４０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400300" cy="217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御殿場の方が近い）雨は上がったけれど富士山は姿を見せません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line">
                  <wp:posOffset>-114300</wp:posOffset>
                </wp:positionV>
                <wp:extent cx="342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二度とない人生だから」の碑の前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二度とない人生だから」の碑の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28587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400300</wp:posOffset>
            </wp:positionV>
            <wp:extent cx="1152525" cy="2447925"/>
            <wp:effectExtent l="0" t="0" r="0" b="0"/>
            <wp:wrapSquare wrapText="bothSides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943600</wp:posOffset>
            </wp:positionV>
            <wp:extent cx="2752725" cy="16097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400300</wp:posOffset>
            </wp:positionV>
            <wp:extent cx="1324610" cy="1781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2628900" cy="177990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914900</wp:posOffset>
            </wp:positionV>
            <wp:extent cx="1533525" cy="1524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914900</wp:posOffset>
            </wp:positionV>
            <wp:extent cx="848995" cy="14763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086600</wp:posOffset>
            </wp:positionV>
            <wp:extent cx="3543300" cy="21551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7658100</wp:posOffset>
            </wp:positionV>
            <wp:extent cx="1952625" cy="16205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line">
                  <wp:posOffset>-2286000</wp:posOffset>
                </wp:positionV>
                <wp:extent cx="0" cy="2514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180pt" to="152.65pt,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61845</wp:posOffset>
                </wp:positionH>
                <wp:positionV relativeFrom="paragraph">
                  <wp:posOffset>1595755</wp:posOffset>
                </wp:positionV>
                <wp:extent cx="2752090" cy="694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時からの宴会は理事長の浴衣姿でのご挨拶、皆は背を正して聞き役です。ﾉﾄﾞが乾いた</w:t>
                            </w:r>
                            <w:r>
                              <w:rPr/>
                              <w:t>!!</w:t>
                            </w:r>
                            <w:r>
                              <w:rPr/>
                              <w:t>　ﾀﾗﾊﾞｶﾞﾆの炭火焼きがﾒｲﾝ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25.65pt;mso-position-vertical-relative:text;margin-left:-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８時からの宴会は理事長の浴衣姿でのご挨拶、皆は背を正して聞き役です。ﾉﾄﾞが乾いた</w:t>
                      </w:r>
                      <w:r>
                        <w:rPr/>
                        <w:t>!!</w:t>
                      </w:r>
                      <w:r>
                        <w:rPr/>
                        <w:t>　ﾀﾗﾊﾞｶﾞﾆの炭火焼きがﾒｲﾝ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0390" cy="1151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い庭に咲く</w:t>
                            </w:r>
                            <w:r>
                              <w:rPr>
                                <w:b/>
                              </w:rPr>
                              <w:t>カルミアの花季節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い庭に咲く</w:t>
                      </w:r>
                      <w:r>
                        <w:rPr>
                          <w:b/>
                        </w:rPr>
                        <w:t>カルミアの花季節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line">
                  <wp:posOffset>-2286000</wp:posOffset>
                </wp:positionV>
                <wp:extent cx="457200" cy="2628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泊まりがけの旅行は久しぶりです・・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180pt;mso-position-vertical-relative:text;margin-left:1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泊まりがけの旅行は久しぶりです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0445</wp:posOffset>
                </wp:positionH>
                <wp:positionV relativeFrom="paragraph">
                  <wp:posOffset>4338955</wp:posOffset>
                </wp:positionV>
                <wp:extent cx="2976245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宴会後、一部屋に集まって二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紹介に重点をおいて</w:t>
                            </w:r>
                            <w:r>
                              <w:rPr/>
                              <w:t>,NMC</w:t>
                            </w:r>
                            <w:r>
                              <w:rPr/>
                              <w:t>に望むこと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36.7pt;mso-wrap-distance-left:9.05pt;mso-wrap-distance-right:9.05pt;mso-wrap-distance-top:0pt;mso-wrap-distance-bottom:0pt;margin-top:341.65pt;mso-position-vertical-relative:text;margin-left:-1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宴会後、一部屋に集まって二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己紹介に重点をおいて</w:t>
                      </w:r>
                      <w:r>
                        <w:rPr/>
                        <w:t>,NMC</w:t>
                      </w:r>
                      <w:r>
                        <w:rPr/>
                        <w:t>に望むこと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4224655</wp:posOffset>
                </wp:positionV>
                <wp:extent cx="16090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料理人『雨宮』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ﾀﾗﾊﾞｶﾞﾆの焼き方は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32.65pt;mso-position-vertical-relative:text;margin-left:17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料理人『雨宮』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ﾀﾗﾊﾞｶﾞﾆの焼き方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</wp:posOffset>
                </wp:positionH>
                <wp:positionV relativeFrom="paragraph">
                  <wp:posOffset>5139055</wp:posOffset>
                </wp:positionV>
                <wp:extent cx="3213735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朝の「時之栖」スローハウスヴィラを丘の上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ブルーベリーロッ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写真下）</w:t>
                            </w:r>
                            <w:r>
                              <w:rPr>
                                <w:szCs w:val="21"/>
                              </w:rPr>
                              <w:t>と安く泊まってたくさん遊ぼう</w:t>
                            </w:r>
                            <w:r>
                              <w:rPr>
                                <w:szCs w:val="21"/>
                              </w:rPr>
                              <w:t>!!</w:t>
                            </w:r>
                            <w:r>
                              <w:rPr>
                                <w:szCs w:val="21"/>
                              </w:rPr>
                              <w:t>の施設もあります。今度は家族で行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54.7pt;mso-wrap-distance-left:9.05pt;mso-wrap-distance-right:9.05pt;mso-wrap-distance-top:0pt;mso-wrap-distance-bottom:0pt;margin-top:404.65pt;mso-position-vertical-relative:text;margin-left:7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早朝の「時之栖」スローハウスヴィラを丘の上か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ブルーベリーロッジ</w:t>
                      </w:r>
                      <w:r>
                        <w:rPr>
                          <w:sz w:val="18"/>
                          <w:szCs w:val="18"/>
                        </w:rPr>
                        <w:t>（写真下）</w:t>
                      </w:r>
                      <w:r>
                        <w:rPr>
                          <w:szCs w:val="21"/>
                        </w:rPr>
                        <w:t>と安く泊まってたくさん遊ぼう</w:t>
                      </w:r>
                      <w:r>
                        <w:rPr>
                          <w:szCs w:val="21"/>
                        </w:rPr>
                        <w:t>!!</w:t>
                      </w:r>
                      <w:r>
                        <w:rPr>
                          <w:szCs w:val="21"/>
                        </w:rPr>
                        <w:t>の施設もあります。今度は家族で行こ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09190</wp:posOffset>
                </wp:positionH>
                <wp:positionV relativeFrom="paragraph">
                  <wp:posOffset>6510655</wp:posOffset>
                </wp:positionV>
                <wp:extent cx="3213735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本松原から沼津漁港へ向かって、昼食のお寿司を食べました。新鮮で美味しかった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特注：生白子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36.7pt;mso-wrap-distance-left:9.05pt;mso-wrap-distance-right:9.05pt;mso-wrap-distance-top:0pt;mso-wrap-distance-bottom:0pt;margin-top:512.65pt;mso-position-vertical-relative:text;margin-left:-1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千本松原から沼津漁港へ向かって、昼食のお寿司を食べました。新鮮で美味しかった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特注：生白子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line">
                  <wp:posOffset>-4800600</wp:posOffset>
                </wp:positionV>
                <wp:extent cx="457200" cy="1828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・呆けないよう訓練しましょ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-378pt;mso-position-vertical-relative:text;margin-left:-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・呆けないよう訓練しましょ</w:t>
                      </w:r>
                      <w:r>
                        <w:rPr>
                          <w:bdr w:val="single" w:sz="4" w:space="0" w:color="00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3:00Z</dcterms:created>
  <dc:creator>to_miyaz</dc:creator>
  <dc:description/>
  <cp:keywords/>
  <dc:language>en-US</dc:language>
  <cp:lastModifiedBy>宮崎　知子</cp:lastModifiedBy>
  <dcterms:modified xsi:type="dcterms:W3CDTF">2006-06-19T12:03:00Z</dcterms:modified>
  <cp:revision>2</cp:revision>
  <dc:subject/>
  <dc:title>５月月例会「 一　泊　旅　行 」</dc:title>
</cp:coreProperties>
</file>