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kern w:val="0"/>
          <w:sz w:val="40"/>
          <w:szCs w:val="40"/>
          <w:u w:val="single"/>
          <w:bdr w:val="single" w:sz="4" w:space="0" w:color="000000"/>
        </w:rPr>
      </w:pPr>
      <w:r>
        <w:rPr>
          <w:b/>
          <w:color w:val="008080"/>
          <w:spacing w:val="23"/>
          <w:w w:val="53"/>
          <w:kern w:val="0"/>
          <w:sz w:val="40"/>
          <w:szCs w:val="40"/>
          <w:u w:val="single"/>
          <w:bdr w:val="single" w:sz="4" w:space="0" w:color="000000"/>
        </w:rPr>
        <w:t>NMC</w:t>
      </w:r>
      <w:r>
        <w:rPr>
          <w:b/>
          <w:color w:val="FF0000"/>
          <w:spacing w:val="23"/>
          <w:w w:val="53"/>
          <w:kern w:val="0"/>
          <w:sz w:val="40"/>
          <w:szCs w:val="40"/>
          <w:u w:val="single"/>
          <w:bdr w:val="single" w:sz="4" w:space="0" w:color="000000"/>
        </w:rPr>
        <w:t>１月例会</w:t>
      </w:r>
      <w:r>
        <w:rPr>
          <w:b/>
          <w:color w:val="008080"/>
          <w:spacing w:val="23"/>
          <w:w w:val="53"/>
          <w:kern w:val="0"/>
          <w:sz w:val="40"/>
          <w:szCs w:val="40"/>
          <w:u w:val="single"/>
          <w:bdr w:val="single" w:sz="4" w:space="0" w:color="000000"/>
        </w:rPr>
        <w:t>報</w:t>
      </w:r>
      <w:r>
        <w:rPr>
          <w:color w:val="008080"/>
          <w:spacing w:val="-2"/>
          <w:w w:val="53"/>
          <w:kern w:val="0"/>
          <w:sz w:val="40"/>
          <w:szCs w:val="40"/>
          <w:u w:val="single"/>
          <w:bdr w:val="single" w:sz="4" w:space="0" w:color="000000"/>
        </w:rPr>
        <w:t>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571500</wp:posOffset>
            </wp:positionV>
            <wp:extent cx="231584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新年会を兼ねた</w:t>
      </w:r>
      <w:r>
        <w:rPr>
          <w:sz w:val="22"/>
          <w:szCs w:val="22"/>
        </w:rPr>
        <w:t>NMC1</w:t>
      </w:r>
      <w:r>
        <w:rPr>
          <w:sz w:val="22"/>
          <w:szCs w:val="22"/>
        </w:rPr>
        <w:t>月例会が、小石川の後楽園会館で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火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開催され、出席者全員で今年の抱負等を金屏風を背に語り合いました。ここでは、出席者の元気なお顔をお伝え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452755</wp:posOffset>
                </wp:positionV>
                <wp:extent cx="694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35.6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3429000</wp:posOffset>
            </wp:positionV>
            <wp:extent cx="2905125" cy="1984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0</wp:posOffset>
            </wp:positionV>
            <wp:extent cx="3086100" cy="19996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57900</wp:posOffset>
            </wp:positionV>
            <wp:extent cx="3314700" cy="19805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6465</wp:posOffset>
            </wp:positionH>
            <wp:positionV relativeFrom="paragraph">
              <wp:posOffset>598170</wp:posOffset>
            </wp:positionV>
            <wp:extent cx="1605915" cy="24415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470</wp:posOffset>
            </wp:positionH>
            <wp:positionV relativeFrom="paragraph">
              <wp:posOffset>112395</wp:posOffset>
            </wp:positionV>
            <wp:extent cx="2069465" cy="281368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77690</wp:posOffset>
                </wp:positionH>
                <wp:positionV relativeFrom="paragraph">
                  <wp:posOffset>8110855</wp:posOffset>
                </wp:positionV>
                <wp:extent cx="27520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崎・福山・入船・村上・石塚・榎本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638.65pt;mso-position-vertical-relative:text;margin-left:-34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崎・福山・入船・村上・石塚・榎本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5662930</wp:posOffset>
                </wp:positionV>
                <wp:extent cx="16090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崎・石村・奥山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45.9pt;mso-position-vertical-relative:text;margin-left:-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崎・石村・奥山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06290</wp:posOffset>
                </wp:positionH>
                <wp:positionV relativeFrom="paragraph">
                  <wp:posOffset>5710555</wp:posOffset>
                </wp:positionV>
                <wp:extent cx="33235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島・雨宮・廣瀬・舘本・竹林・正野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ﾏｻ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・森本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449.65pt;mso-position-vertical-relative:text;margin-left:-36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島・雨宮・廣瀬・舘本・竹林・正野</w:t>
                      </w:r>
                      <w:r>
                        <w:rPr/>
                        <w:t>(</w:t>
                      </w:r>
                      <w:r>
                        <w:rPr/>
                        <w:t>ﾏｻﾉ</w:t>
                      </w:r>
                      <w:r>
                        <w:rPr/>
                        <w:t>)</w:t>
                      </w:r>
                      <w:r>
                        <w:rPr/>
                        <w:t>・森本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77390</wp:posOffset>
                </wp:positionH>
                <wp:positionV relativeFrom="paragraph">
                  <wp:posOffset>2624455</wp:posOffset>
                </wp:positionV>
                <wp:extent cx="14947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阿片理事長の挨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06.65pt;mso-position-vertical-relative:text;margin-left:-15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阿片理事長の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20490</wp:posOffset>
                </wp:positionH>
                <wp:positionV relativeFrom="paragraph">
                  <wp:posOffset>2967355</wp:posOffset>
                </wp:positionV>
                <wp:extent cx="11518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奥山さんの乾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33.65pt;mso-position-vertical-relative:text;margin-left:-30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奥山さんの乾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3653155</wp:posOffset>
                </wp:positionV>
                <wp:extent cx="1151890" cy="237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上さんの抱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87.6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村上さんの抱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1151890" cy="17233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に写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ない出席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正野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ｼｮｳ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八重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宮崎さ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以上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503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に写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いない出席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正野</w:t>
                      </w:r>
                      <w:r>
                        <w:rPr/>
                        <w:t>(</w:t>
                      </w:r>
                      <w:r>
                        <w:rPr/>
                        <w:t>ｼｮｳ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八重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山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宮崎さん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以上</w:t>
                      </w:r>
                      <w:r>
                        <w:rPr/>
                        <w:t>2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3081655</wp:posOffset>
                </wp:positionV>
                <wp:extent cx="9232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村上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42.65pt;mso-position-vertical-relative:text;margin-left: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村上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48690</wp:posOffset>
                </wp:positionH>
                <wp:positionV relativeFrom="paragraph">
                  <wp:posOffset>6015355</wp:posOffset>
                </wp:positionV>
                <wp:extent cx="2752090" cy="1951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阿片理事長の挨拶、奥山さんの乾杯の音頭の後、阿片さんの司会で、参加者全員が</w:t>
                            </w:r>
                            <w:r>
                              <w:rPr>
                                <w:color w:val="FF0000"/>
                              </w:rPr>
                              <w:t>近況、今年の抱負、</w:t>
                            </w:r>
                            <w:r>
                              <w:rPr>
                                <w:color w:val="FF0000"/>
                              </w:rPr>
                              <w:t>NMC</w:t>
                            </w:r>
                            <w:r>
                              <w:rPr>
                                <w:color w:val="FF0000"/>
                              </w:rPr>
                              <w:t>への貢献できること</w:t>
                            </w:r>
                            <w:r>
                              <w:rPr/>
                              <w:t>等を語りました。最後に、</w:t>
                            </w:r>
                            <w:r>
                              <w:rPr>
                                <w:color w:val="008080"/>
                              </w:rPr>
                              <w:t>新会員３名（山本・八重樫・山崎さん）が抱負を述べ、自己紹介の挨拶。（</w:t>
                            </w:r>
                            <w:r>
                              <w:rPr/>
                              <w:t>写真に載らなかった方：　　正野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ｼｮｳ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・八重樫・宮崎さん。　参加者数：　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名。</w:t>
                            </w:r>
                            <w:r>
                              <w:rPr>
                                <w:color w:val="800080"/>
                              </w:rPr>
                              <w:t>撮影：宮崎さん</w:t>
                            </w:r>
                            <w:r>
                              <w:rPr/>
                              <w:t>）　＜文責：謙作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73.65pt;mso-position-vertical-relative:text;margin-left:-7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阿片理事長の挨拶、奥山さんの乾杯の音頭の後、阿片さんの司会で、参加者全員が</w:t>
                      </w:r>
                      <w:r>
                        <w:rPr>
                          <w:color w:val="FF0000"/>
                        </w:rPr>
                        <w:t>近況、今年の抱負、</w:t>
                      </w:r>
                      <w:r>
                        <w:rPr>
                          <w:color w:val="FF0000"/>
                        </w:rPr>
                        <w:t>NMC</w:t>
                      </w:r>
                      <w:r>
                        <w:rPr>
                          <w:color w:val="FF0000"/>
                        </w:rPr>
                        <w:t>への貢献できること</w:t>
                      </w:r>
                      <w:r>
                        <w:rPr/>
                        <w:t>等を語りました。最後に、</w:t>
                      </w:r>
                      <w:r>
                        <w:rPr>
                          <w:color w:val="008080"/>
                        </w:rPr>
                        <w:t>新会員３名（山本・八重樫・山崎さん）が抱負を述べ、自己紹介の挨拶。（</w:t>
                      </w:r>
                      <w:r>
                        <w:rPr/>
                        <w:t>写真に載らなかった方：　　正野</w:t>
                      </w:r>
                      <w:r>
                        <w:rPr/>
                        <w:t>(</w:t>
                      </w:r>
                      <w:r>
                        <w:rPr/>
                        <w:t>ｼｮｳﾉ</w:t>
                      </w:r>
                      <w:r>
                        <w:rPr/>
                        <w:t>)</w:t>
                      </w:r>
                      <w:r>
                        <w:rPr/>
                        <w:t>・八重樫・宮崎さん。　参加者数：　</w:t>
                      </w:r>
                      <w:r>
                        <w:rPr/>
                        <w:t>21</w:t>
                      </w:r>
                      <w:r>
                        <w:rPr/>
                        <w:t>名。</w:t>
                      </w:r>
                      <w:r>
                        <w:rPr>
                          <w:color w:val="800080"/>
                        </w:rPr>
                        <w:t>撮影：宮崎さん</w:t>
                      </w:r>
                      <w:r>
                        <w:rPr/>
                        <w:t>）　＜文責：謙作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?? ?????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?? ?????" w:hAnsi="Century;?? ?????" w:eastAsia="ＭＳ 明朝;MS Mincho" w:cs="Century;?? ?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?? ???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0:39:00Z</dcterms:created>
  <dc:creator>宮崎　知子</dc:creator>
  <dc:description/>
  <dc:language>en-US</dc:language>
  <cp:lastModifiedBy> </cp:lastModifiedBy>
  <cp:lastPrinted>2006-02-13T10:39:00Z</cp:lastPrinted>
  <dcterms:modified xsi:type="dcterms:W3CDTF">2006-02-16T00:39:00Z</dcterms:modified>
  <cp:revision>2</cp:revision>
  <dc:subject/>
  <dc:title>1月月例会報告</dc:title>
</cp:coreProperties>
</file>