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６月は</w:t>
      </w:r>
      <w:r>
        <w:rPr/>
        <w:t>陣馬山をハイキングします。</w:t>
      </w:r>
    </w:p>
    <w:p>
      <w:pPr>
        <w:pStyle w:val="Normal"/>
        <w:rPr/>
      </w:pPr>
      <w:r>
        <w:rPr/>
        <w:t>陣馬山（</w:t>
      </w:r>
      <w:r>
        <w:rPr/>
        <w:t>855m</w:t>
      </w:r>
      <w:r>
        <w:rPr/>
        <w:t>）</w:t>
      </w:r>
      <w:r>
        <w:rPr/>
        <w:t>は、東京都と神奈川県の県境に位置する山。</w:t>
      </w:r>
      <w:r>
        <w:rPr/>
        <w:t>広々とした草原状の山頂からの眺望が魅力</w:t>
      </w:r>
      <w:r>
        <w:rPr/>
        <w:t>、藤野駅から一ノ尾尾根をたどる</w:t>
      </w:r>
      <w:r>
        <w:rPr/>
        <w:t>登山者が少ない静かなコースで、急な登り・下りが少ない“歩きやすい”登山道</w:t>
      </w:r>
      <w:r>
        <w:rPr/>
        <w:t>で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１．</w:t>
      </w:r>
      <w:r>
        <w:rPr>
          <w:sz w:val="22"/>
          <w:szCs w:val="22"/>
        </w:rPr>
        <w:t>集合日時　　　　　６月１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（土）</w:t>
      </w:r>
      <w:r>
        <w:rPr>
          <w:b/>
          <w:bCs/>
          <w:sz w:val="22"/>
          <w:szCs w:val="22"/>
          <w:u w:val="single"/>
        </w:rPr>
        <w:t>９：３０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ＪＲ中央本線　藤野駅改札口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color w:val="FF0000"/>
          <w:sz w:val="22"/>
          <w:szCs w:val="22"/>
        </w:rPr>
        <w:t>＊集合時間注意：バス時刻に合わせるため</w:t>
      </w:r>
      <w:r>
        <w:rPr>
          <w:color w:val="FF0000"/>
          <w:sz w:val="22"/>
          <w:szCs w:val="22"/>
        </w:rPr>
        <w:t>30</w:t>
      </w:r>
      <w:r>
        <w:rPr>
          <w:color w:val="FF0000"/>
          <w:sz w:val="22"/>
          <w:szCs w:val="22"/>
        </w:rPr>
        <w:t>分繰り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JR</w:t>
      </w:r>
      <w:bookmarkStart w:id="0" w:name="_Hlk196047780"/>
      <w:r>
        <w:rPr>
          <w:sz w:val="22"/>
          <w:szCs w:val="22"/>
        </w:rPr>
        <w:t>藤野駅</w:t>
      </w:r>
      <w:bookmarkEnd w:id="0"/>
      <w:r>
        <w:rPr>
          <w:sz w:val="22"/>
          <w:szCs w:val="22"/>
        </w:rPr>
        <w:t>から神奈川中央交通バス・和田行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発に乗車して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陣馬登口バス停（トイレ）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→和田第二尾根分岐（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）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陣馬山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）昼食→和田第二尾根分岐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→陣馬登山口バス停→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藤野駅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４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藤野駅改札口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11:00Z</dcterms:created>
  <dc:creator>harada</dc:creator>
  <dc:description/>
  <cp:keywords/>
  <dc:language>en-US</dc:language>
  <cp:lastModifiedBy>知子 宮崎</cp:lastModifiedBy>
  <cp:lastPrinted>2025-04-20T13:54:00Z</cp:lastPrinted>
  <dcterms:modified xsi:type="dcterms:W3CDTF">2025-05-23T21:11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